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要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7)</w:t>
      </w:r>
      <w:r>
        <w:rPr>
          <w:rFonts w:ascii="ＭＳ 明朝;MS Mincho" w:hAnsi="ＭＳ 明朝;MS Mincho" w:cs="ＭＳ 明朝;MS Mincho"/>
        </w:rPr>
        <w:t>【要約】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【課題】 印刷位置による濃度斑をなくし、良好な印刷品質を保証することである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【解決手段】 上位制御装置からの印刷信号に１対１で対応するデジタル化したレーザ光の強度データを記憶装置により記憶し、このデータを印刷結果より判断し、データ書き換え装置により書き換え、印刷期間中にＶＤ－ＣＬＫにより順次記憶装置より出力し、出力されたデータをＤＡコンバータによりアナログ電圧に変換して得られた電位と、印刷期間中は固定であるオートパワーコントロールより得られた電位を加算機により加算し、この加算された電位を基準にレーザを発光させることにより、１走査中のレーザパワーを任意の位置で可変する。</w:t>
      </w:r>
      <w:r>
        <w:rPr>
          <w:rFonts w:cs="ＭＳ 明朝;MS Mincho" w:ascii="ＭＳ 明朝;MS Mincho" w:hAnsi="ＭＳ 明朝;MS Mincho"/>
        </w:rPr>
        <w:br/>
        <w:br/>
      </w:r>
      <w:r>
        <w:rPr>
          <w:rFonts w:cs="ＭＳ 明朝;MS Mincho" w:ascii="ＭＳ 明朝;MS Mincho" w:hAnsi="ＭＳ 明朝;MS Mincho"/>
        </w:rPr>
        <w:drawing>
          <wp:inline distT="0" distB="0" distL="0" distR="0">
            <wp:extent cx="2971800" cy="159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br/>
        <w:br/>
        <w:br/>
      </w:r>
      <w:r>
        <w:rPr>
          <w:rFonts w:ascii="ＭＳ 明朝;MS Mincho" w:hAnsi="ＭＳ 明朝;MS Mincho" w:cs="ＭＳ 明朝;MS Mincho"/>
          <w:b/>
          <w:bCs/>
        </w:rPr>
        <w:t>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特許請求の範囲】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【請求項１】 上位制御装置より２値の印刷信号と、この印刷信号の同期をとるための同期クロックを受け取り、均一に帯電された感光体上に、レ－ザ光により印刷信号に応じて潜像を形成し、前記レーザ光量を一定に保つ制御であるオートパワーコントロールを有し、前記オートパワーコントロールにより生成される基準電圧によりレーザ光量を決定している電子写真装置において、画像領域内のレーザ光の強度を前記の２値の印刷信号に１対１に対応するデジタル化した複数のデータを記憶することができ、且つ、前記の同期クロックによりそのデータを順次出力することができる記憶装置と、このデジタル化したデータを個別に書き換えることができるデータ書き換え装置と、前記のデジタル化されたデータをアナログ電圧に変換するＤＡ変換器と、該ＤＡ変換器より出力されるアナログ電圧と前記オートパワーコントロール制御により生成された基準電圧を加算する加算回路を有し、前記レーザ光が前記感光体上を走査している期間中に前記レ－ザ光の強度補正を実施することを特徴とする電子写真装置。</w:t>
      </w:r>
      <w:r>
        <w:rPr>
          <w:rFonts w:cs="ＭＳ 明朝;MS Mincho" w:ascii="ＭＳ 明朝;MS Mincho" w:hAnsi="ＭＳ 明朝;MS Mincho"/>
        </w:rPr>
        <w:br/>
        <w:b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2:53:00Z</dcterms:created>
  <dc:creator> </dc:creator>
  <dc:description/>
  <dc:language>en-US</dc:language>
  <cp:lastModifiedBy>rey</cp:lastModifiedBy>
  <cp:lastPrinted>2004-05-02T22:15:00Z</cp:lastPrinted>
  <dcterms:modified xsi:type="dcterms:W3CDTF">2004-05-12T01:19:00Z</dcterms:modified>
  <cp:revision>5</cp:revision>
  <dc:subject/>
  <dc:title>JP-A-2003-112444</dc:title>
</cp:coreProperties>
</file>