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bCs/>
        </w:rPr>
      </w:pPr>
      <w:r>
        <w:rPr>
          <w:b/>
          <w:bCs/>
        </w:rPr>
        <w:t>要約</w:t>
      </w:r>
    </w:p>
    <w:p>
      <w:pPr>
        <w:pStyle w:val="Normal"/>
        <w:spacing w:lineRule="exact" w:line="260"/>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60"/>
        <w:rPr/>
      </w:pPr>
      <w:r>
        <w:drawing>
          <wp:anchor behindDoc="0" distT="0" distB="0" distL="114935" distR="114935" simplePos="0" locked="0" layoutInCell="0" allowOverlap="1" relativeHeight="4">
            <wp:simplePos x="0" y="0"/>
            <wp:positionH relativeFrom="column">
              <wp:posOffset>459740</wp:posOffset>
            </wp:positionH>
            <wp:positionV relativeFrom="paragraph">
              <wp:posOffset>1384300</wp:posOffset>
            </wp:positionV>
            <wp:extent cx="1664335"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1664335" cy="1515110"/>
                    </a:xfrm>
                    <a:prstGeom prst="rect">
                      <a:avLst/>
                    </a:prstGeom>
                  </pic:spPr>
                </pic:pic>
              </a:graphicData>
            </a:graphic>
          </wp:anchor>
        </w:drawing>
      </w:r>
      <w:r>
        <w:rPr/>
        <w:t>(57)</w:t>
      </w:r>
      <w:r>
        <w:rPr/>
        <w:t>【要約】</w:t>
      </w:r>
      <w:r>
        <w:rPr/>
        <w:br/>
      </w:r>
      <w:r>
        <w:rPr/>
        <w:t>【課題】この発明は、感光体がワックスのフィルミング等により劣化するとトナー濃度がかなり低いと誤判断してしまうという課題を解決しようとするものである。</w:t>
      </w:r>
      <w:r>
        <w:rPr/>
        <w:br/>
      </w:r>
      <w:r>
        <w:rPr/>
        <w:t>【解決手段】この発明は、キャリブレーションで得られた画像濃度検出手段１５の発光光量調整値の中で、新品の像担持体に対する画像濃度検出手段１５の１回目の発光光量調整値■を記憶する手段を備え、２回目以降のキャリブレーションを実行し、画像濃度検出手段１５の発光光量調整値が１回目の発光光量調整値を所定値</w:t>
      </w:r>
      <w:r>
        <w:rPr/>
        <w:t>α</w:t>
      </w:r>
      <w:r>
        <w:rPr/>
        <w:t>以上越えた場合にキャリブレーションを停止し、その後は画像濃度検出手段１５の発光光量調整値を（■＋</w:t>
      </w:r>
      <w:r>
        <w:rPr/>
        <w:t>α</w:t>
      </w:r>
      <w:r>
        <w:rPr/>
        <w:t>）に固定して画像濃度検出手段１５を動作させるものである。</w:t>
      </w:r>
      <w:r>
        <w:rPr/>
        <w:br/>
        <w:b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br/>
        <w:br/>
        <w:br/>
      </w:r>
      <w:r>
        <w:rPr>
          <w:b/>
          <w:bCs/>
        </w:rPr>
        <w:t>請求の範囲</w:t>
      </w:r>
    </w:p>
    <w:p>
      <w:pPr>
        <w:pStyle w:val="Normal"/>
        <w:spacing w:lineRule="exact" w:line="260"/>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60"/>
        <w:rPr/>
      </w:pPr>
      <w:r>
        <w:rPr/>
        <w:t>【特許請求の範囲】</w:t>
      </w:r>
      <w:r>
        <w:rPr/>
        <w:br/>
      </w:r>
      <w:r>
        <w:rPr/>
        <w:t>【請求項１】像担持体上に形成された潜像にトナーを供給して該潜像を顕像化する現像手段と、この現像手段へトナーを補給するトナー補給手段と、前記像担持体上に形成された画像濃度検出用の基準画像の画像濃度を検出する画像濃度検出手段とを有し、前記像担持体上の非画像部に対する前記画像濃度検出手段の出力値が所定の値となるようにキャリブレーションを実行して前記画像濃度検出手段の発光光量を調整し、少なくとも前記像担持体上の基準画像に対する前記画像濃度検出手段の出力値に基づいて前記トナー補給手段から前記現像手段へのトナー補給を制御する画像形成装置において、前記キャリブレーションで得られた前記画像濃度検出手段の発光光量調整値の中で、新品の前記像担持体に対する前記画像濃度検出手段の１回目の発光光量調整値■を記憶する手段を備え、２回目以降の前記キャリブレーションを実行し、前記画像濃度検出手段の発光光量調整値が前記１回目の発光光量調整値を所定値</w:t>
      </w:r>
      <w:r>
        <w:rPr/>
        <w:t>α</w:t>
      </w:r>
      <w:r>
        <w:rPr/>
        <w:t>以上越えた場合にキャリブレーションを停止し、その後は前記画像濃度検出手段の発光光量調整値を（■＋</w:t>
      </w:r>
      <w:r>
        <w:rPr/>
        <w:t>α</w:t>
      </w:r>
      <w:r>
        <w:rPr/>
        <w:t>）に固定して前記画像濃度検出手段を動作させることを特徴とする画像形成装置。</w:t>
      </w:r>
      <w:r>
        <w:rPr/>
        <w:br/>
      </w:r>
      <w:r>
        <w:rPr/>
        <w:t>【請求項２】請求項１記載の画像形成装置において、前記キャリブレーションを実行して前記画像濃度検出手段の発光光量調整値が（■＋</w:t>
      </w:r>
      <w:r>
        <w:rPr/>
        <w:t>α</w:t>
      </w:r>
      <w:r>
        <w:rPr/>
        <w:t>）を越えた場合に警告をすることを特徴とする画像形成装置。</w:t>
      </w:r>
      <w:r>
        <w:rPr/>
        <w:br/>
      </w:r>
      <w:r>
        <w:rPr/>
        <w:t>【請求項３】請求項１記載の画像形成装置において、前記キャリブレーションを実行して前記画像濃度検出手段の発光光量調整値が（■＋</w:t>
      </w:r>
      <w:r>
        <w:rPr/>
        <w:t>α</w:t>
      </w:r>
      <w:r>
        <w:rPr/>
        <w:t>）を越えた場合に警告をするとともに、該キャリブレーションを継続して前記画像濃度検出手段の最終的発光光量調整値を記憶し、その後は前記画像濃度検出手段の発光光量調整値を（■＋</w:t>
      </w:r>
      <w:r>
        <w:rPr/>
        <w:t>α</w:t>
      </w:r>
      <w:r>
        <w:rPr/>
        <w:t>）に固定して前記画像濃度検出手段を動作させることを特徴とする画像形成装置。</w:t>
      </w:r>
      <w:r>
        <w:rPr/>
        <w:br/>
      </w:r>
      <w:r>
        <w:rPr/>
        <w:t>【請求項４】請求項３記載の画像形成装置において、前記画像濃度検出手段の発光光量調整値が（■＋</w:t>
      </w:r>
      <w:r>
        <w:rPr/>
        <w:t>α</w:t>
      </w:r>
      <w:r>
        <w:rPr/>
        <w:t>）を越えた数値量を</w:t>
      </w:r>
      <w:r>
        <w:rPr/>
        <w:t>β</w:t>
      </w:r>
      <w:r>
        <w:rPr/>
        <w:t>とするとき、この</w:t>
      </w:r>
      <w:r>
        <w:rPr/>
        <w:t>β</w:t>
      </w:r>
      <w:r>
        <w:rPr/>
        <w:t>の程度によっては前記警告を行わないことを特徴とする画像形成装置。</w:t>
      </w:r>
      <w:r>
        <w:rPr/>
        <w:br/>
      </w:r>
      <w:r>
        <w:rPr/>
        <w:t>【請求項５】請求項２～４のいずれか１つに記載の画像形成装置において、前記警告が操作パネルの表示部を介してなされることを特徴とする画像形成装置。</w:t>
      </w:r>
      <w:r>
        <w:rPr/>
        <w:br/>
      </w:r>
      <w:r>
        <w:rPr/>
        <w:t>【請求項６】請求項２～４のいずれか１つに記載の画像形成装置において、前記警告が音又は音声によってなされることを特徴とする画像形成装置。</w:t>
      </w:r>
      <w:r>
        <w:rPr/>
        <w:br/>
      </w:r>
      <w:r>
        <w:rPr/>
        <w:t>【請求項７】請求項１～６のいずれか１つに記載の画像形成装置において、前記トナー補給の制御を、前記画像濃度検出手段の発光光量調整値を（■＋</w:t>
      </w:r>
      <w:r>
        <w:rPr/>
        <w:t>α</w:t>
      </w:r>
      <w:r>
        <w:rPr/>
        <w:t>）に固定した後における、前記画像濃度検出手段を動作させて得た前記画像濃度検出用の基準画像に対する前記画像濃度検出手段の出力値のみに基づいて行うことを特徴とする画像形成装置。</w:t>
      </w:r>
      <w:r>
        <w:rPr/>
        <w:br/>
      </w:r>
      <w:r>
        <w:rPr/>
        <w:t>【請求項８】請求項１～７のいずれか１つに記載の画像形成装置において、前記現像手段のトナー濃度を検出するトナー濃度検出手段を有し、このトナー濃度検出手段の出力値に対するトナー濃度制御基準値を前記画像濃度検出手段の出力値に基づいて補正し、この補正したトナー濃度制御基準値に基づいて前記トナー濃度検出手段の出力値により前記トナー補給を制御することを特徴とする画像形成装置。</w:t>
      </w:r>
      <w:r>
        <w:rPr/>
        <w:b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29:00Z</dcterms:created>
  <dc:creator> </dc:creator>
  <dc:description/>
  <dc:language>en-US</dc:language>
  <cp:lastModifiedBy>rey</cp:lastModifiedBy>
  <dcterms:modified xsi:type="dcterms:W3CDTF">2004-05-10T04:04:00Z</dcterms:modified>
  <cp:revision>4</cp:revision>
  <dc:subject/>
  <dc:title>JP-A-2003-114549</dc:title>
</cp:coreProperties>
</file>