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b/>
          <w:b/>
          <w:bCs/>
        </w:rPr>
      </w:pPr>
      <w:r>
        <w:rPr>
          <w:b/>
          <w:bCs/>
        </w:rPr>
        <w:t>要約</w:t>
      </w:r>
    </w:p>
    <w:p>
      <w:pPr>
        <w:pStyle w:val="Normal"/>
        <w:spacing w:lineRule="exact" w:line="260"/>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60"/>
        <w:rPr/>
      </w:pPr>
      <w:r>
        <w:rPr/>
        <w:t>(57)</w:t>
      </w:r>
      <w:r>
        <w:rPr/>
        <w:t>【要約】</w:t>
      </w:r>
      <w:r>
        <w:rPr/>
        <w:br/>
      </w:r>
      <w:r>
        <w:rPr/>
        <w:t>【課題】</w:t>
      </w:r>
      <w:r>
        <w:rPr>
          <w:rFonts w:cs="Century" w:eastAsia="Century"/>
        </w:rPr>
        <w:t xml:space="preserve"> </w:t>
      </w:r>
      <w:r>
        <w:rPr/>
        <w:t>光ビームの光量変化に起因する画像形成位置の変動を抑制する。</w:t>
      </w:r>
      <w:r>
        <w:rPr/>
        <w:br/>
      </w:r>
      <w:r>
        <w:rPr/>
        <w:t>【解決手段】</w:t>
      </w:r>
      <w:r>
        <w:rPr>
          <w:rFonts w:cs="Century" w:eastAsia="Century"/>
        </w:rPr>
        <w:t xml:space="preserve"> </w:t>
      </w:r>
      <w:r>
        <w:rPr/>
        <w:t>ＬＤから射出され回転多面鏡によって偏向走査されるレーザビームがビーム位置検出器によって検出されるタイミングは、レーザビームの光量の変化に対して</w:t>
      </w:r>
      <w:r>
        <w:rPr/>
        <w:t>(A)</w:t>
      </w:r>
      <w:r>
        <w:rPr/>
        <w:t>に示すように変化する。このため、レーザビームの光量設定値ｘを光量値ｃ，ｄと比較し、</w:t>
      </w:r>
      <w:r>
        <w:rPr/>
        <w:t>(B)</w:t>
      </w:r>
      <w:r>
        <w:rPr/>
        <w:t>に示すように、ｘ≧ｃの場合にはビーム位置検出器のレーザビーム検出タイミングを基準とするレーザビームの変調開始タイミングがｙ＝ａｘ＋ｃで求まる時間分だけ早くなり、ｘ≦ｄの場合には変調開始タイミングがｙ＝ａ</w:t>
      </w:r>
      <w:r>
        <w:rPr/>
        <w:t>'</w:t>
      </w:r>
      <w:r>
        <w:rPr/>
        <w:t>ｘ＋ｃ</w:t>
      </w:r>
      <w:r>
        <w:rPr/>
        <w:t>'</w:t>
      </w:r>
      <w:r>
        <w:rPr/>
        <w:t>で求まる時間分だけ早くなるように、変調開始タイミングを補正する。</w:t>
      </w:r>
      <w:r>
        <w:rPr/>
        <w:br/>
      </w:r>
    </w:p>
    <w:p>
      <w:pPr>
        <w:pStyle w:val="Normal"/>
        <w:spacing w:lineRule="exact" w:line="260"/>
        <w:rPr/>
      </w:pPr>
      <w:r>
        <w:rPr/>
        <w:drawing>
          <wp:anchor behindDoc="0" distT="0" distB="0" distL="114935" distR="114935" simplePos="0" locked="0" layoutInCell="0" allowOverlap="1" relativeHeight="4">
            <wp:simplePos x="0" y="0"/>
            <wp:positionH relativeFrom="column">
              <wp:posOffset>689610</wp:posOffset>
            </wp:positionH>
            <wp:positionV relativeFrom="paragraph">
              <wp:posOffset>12700</wp:posOffset>
            </wp:positionV>
            <wp:extent cx="1848485" cy="2581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1848485" cy="2581275"/>
                    </a:xfrm>
                    <a:prstGeom prst="rect">
                      <a:avLst/>
                    </a:prstGeom>
                  </pic:spPr>
                </pic:pic>
              </a:graphicData>
            </a:graphic>
          </wp:anchor>
        </w:drawing>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br/>
        <w:br/>
        <w:br/>
        <w:br/>
      </w:r>
      <w:r>
        <w:rPr>
          <w:b/>
          <w:bCs/>
        </w:rPr>
        <w:t>請求の範囲</w:t>
      </w:r>
    </w:p>
    <w:p>
      <w:pPr>
        <w:pStyle w:val="Normal"/>
        <w:spacing w:lineRule="exact" w:line="260"/>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60"/>
        <w:rPr/>
      </w:pPr>
      <w:r>
        <w:rPr/>
        <w:t>【特許請求の範囲】</w:t>
      </w:r>
      <w:r>
        <w:rPr/>
        <w:br/>
      </w:r>
      <w:r>
        <w:rPr/>
        <w:t>【請求項１】</w:t>
      </w:r>
      <w:r>
        <w:rPr>
          <w:rFonts w:cs="Century" w:eastAsia="Century"/>
        </w:rPr>
        <w:t xml:space="preserve"> </w:t>
      </w:r>
      <w:r>
        <w:rPr/>
        <w:t>光ビームを射出する光源と、前記光源から射出された光ビームが感光体上を走査するように前記光ビームを偏向させる偏向手段と、前記偏向手段によって偏向された光ビームを該光ビームの走査範囲内の特定位置で検出する光ビーム検出器と、前記光ビーム検出器によって光ビームが検出されたタイミングを基準とする所定のタイミングで、前記光源から射出される光ビームを変調する変調手段と、前記光源から射出される光ビームの光量を設定する光量設定手段と、前記光源から射出される光ビームの光量が前記光量設定手段によって設定された光量に一致するように調整する光量調整手段と、前記光量設定手段による光量設定値に応じて前記変調手段による変調タイミングを変更する制御手段と、を含む画像形成装置。</w:t>
      </w:r>
      <w:r>
        <w:rPr/>
        <w:br/>
      </w:r>
      <w:r>
        <w:rPr/>
        <w:t>【請求項４】</w:t>
      </w:r>
      <w:r>
        <w:rPr>
          <w:rFonts w:cs="Century" w:eastAsia="Century"/>
        </w:rPr>
        <w:t xml:space="preserve"> </w:t>
      </w:r>
      <w:r>
        <w:rPr/>
        <w:t>光ビームを射出する光源と、前記光源から射出された光ビームが感光体上を走査するように前記光ビームを偏向させる偏向手段と、光電変換素子と該光電変換素子から出力された信号を増幅する増幅器を備え、前記偏向手段によって偏向された光ビームを該光ビームの走査範囲内の特定位置で前記光電変換素子によって検出し、前記増幅器によって増幅された信号に基づいて、光ビームの検出タイミングを表す同期信号を生成する光ビーム検出器と、前記光ビーム検出器によって生成された同期信号が表す光ビーム検出タイミングを基準とする所定のタイミングで、前記光源から射出される光ビームを変調する変調手段と、前記光源から射出される光ビームの光量を設定する光量設定手段と、前記光源から射出される光ビームの光量が前記光量設定手段によって設定された光量に一致するように調整する光量調整手段と、前記光量設定手段による光量設定値に応じて光ビーム検出器の増幅器のゲインを変更する制御手段と、を含む画像形成装置。</w:t>
      </w:r>
      <w:r>
        <w:rPr/>
        <w:br/>
      </w:r>
      <w:r>
        <w:rPr/>
        <w:t>【請求項５】</w:t>
      </w:r>
      <w:r>
        <w:rPr>
          <w:rFonts w:cs="Century" w:eastAsia="Century"/>
        </w:rPr>
        <w:t xml:space="preserve"> </w:t>
      </w:r>
      <w:r>
        <w:rPr/>
        <w:t>光ビームを射出する光源と、前記光源から射出された光ビームが感光体上を走査するように前記光ビームを偏向させる偏向手段と、前記偏向手段によって偏向された光ビームを該光ビームの走査範囲内の特定位置で検出する光ビーム検出器と、前記光ビーム検出器によって光ビームが検出されたタイミングを基準とする所定のタイミングで、前記光源から射出される光ビームを変調する変調手段と、前記光源から射出される光ビームの光量を設定する光量設定手段と、前記光源から射出される光ビームの光量が前記光量設定手段によって設定された光量に一致するように調整する光量調整手段と、前記光ビーム検出器の光ビーム入射側に配置され、光ビーム検出器に入射される光ビームの光量を減衰させると共に、光量減衰量を変更可能な光減衰器と、前記光量設定手段による光量設定値に応じて前記光減衰器による光量減衰量を変更する制御手段と、を含む画像形成装置。</w:t>
      </w:r>
      <w:r>
        <w:rPr/>
        <w:br/>
        <w:b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47:00Z</dcterms:created>
  <dc:creator> </dc:creator>
  <dc:description/>
  <dc:language>en-US</dc:language>
  <cp:lastModifiedBy>rey</cp:lastModifiedBy>
  <dcterms:modified xsi:type="dcterms:W3CDTF">2004-05-10T04:02:00Z</dcterms:modified>
  <cp:revision>3</cp:revision>
  <dc:subject/>
  <dc:title>JP-A-2003-121770</dc:title>
</cp:coreProperties>
</file>