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drawing>
          <wp:anchor behindDoc="0" distT="0" distB="0" distL="114935" distR="114935" simplePos="0" locked="0" layoutInCell="0" allowOverlap="1" relativeHeight="4">
            <wp:simplePos x="0" y="0"/>
            <wp:positionH relativeFrom="column">
              <wp:posOffset>574675</wp:posOffset>
            </wp:positionH>
            <wp:positionV relativeFrom="paragraph">
              <wp:posOffset>1612900</wp:posOffset>
            </wp:positionV>
            <wp:extent cx="1937385" cy="93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937385" cy="937895"/>
                    </a:xfrm>
                    <a:prstGeom prst="rect">
                      <a:avLst/>
                    </a:prstGeom>
                  </pic:spPr>
                </pic:pic>
              </a:graphicData>
            </a:graphic>
          </wp:anchor>
        </w:drawing>
      </w:r>
      <w:r>
        <w:rPr/>
        <w:t>(57)</w:t>
      </w:r>
      <w:r>
        <w:rPr/>
        <w:t>【要約】</w:t>
      </w:r>
      <w:r>
        <w:rPr/>
        <w:br/>
      </w:r>
      <w:r>
        <w:rPr/>
        <w:t>【課題】</w:t>
      </w:r>
      <w:r>
        <w:rPr>
          <w:rFonts w:cs="Century" w:eastAsia="Century"/>
        </w:rPr>
        <w:t xml:space="preserve"> </w:t>
      </w:r>
      <w:r>
        <w:rPr/>
        <w:t>多色画像形成装置において、色合わせ補正精度を向上させる。</w:t>
      </w:r>
      <w:r>
        <w:rPr/>
        <w:br/>
      </w:r>
      <w:r>
        <w:rPr/>
        <w:t>【解決手段】</w:t>
      </w:r>
      <w:r>
        <w:rPr>
          <w:rFonts w:cs="Century" w:eastAsia="Century"/>
        </w:rPr>
        <w:t xml:space="preserve"> </w:t>
      </w:r>
      <w:r>
        <w:rPr/>
        <w:t>濃度検出センサ４１によって検出された位置検出用マーク一次転写像が予め定められた状態となると、制御装置は感光体ユニットを制御して中間転写ベルトに色毎に位置補正用マークを補正用マーク一次転写像７１～７４として同時に転写させる。位置補正用マーク一次転写像が順次マーク検出センサで検出された際、制御装置は補正用マーク一次転写像毎の複数のマークの位置に応じてその平均位置を求めて、基準となる補正用マーク一次転写像の平均位置から基準補正用マーク一次転写像の上流側に位置する補正用マーク一次転写像の平均位置までの検出時間を検出タイミングとして求めて、検出タイミングに応じて前記感光体ユニットの潜像形成タイミングを制御する。</w:t>
      </w:r>
      <w:r>
        <w:rPr/>
        <w:br/>
        <w:br/>
      </w:r>
    </w:p>
    <w:p>
      <w:pPr>
        <w:pStyle w:val="Normal"/>
        <w:spacing w:lineRule="exact" w:line="260"/>
        <w:rPr/>
      </w:pPr>
      <w:r>
        <w:rPr/>
      </w:r>
    </w:p>
    <w:p>
      <w:pPr>
        <w:pStyle w:val="Normal"/>
        <w:spacing w:lineRule="exact" w:line="260"/>
        <w:rPr/>
      </w:pPr>
      <w:r>
        <w:rPr/>
      </w:r>
    </w:p>
    <w:p>
      <w:pPr>
        <w:pStyle w:val="Normal"/>
        <w:spacing w:lineRule="exact" w:line="260"/>
        <w:rPr/>
      </w:pPr>
      <w:r>
        <w:rPr/>
        <w:b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搬送経路に沿って配列されるとともに色毎に対応して設けられ像担持体上に形成された画像用静電潜像及び位置検出用マーク潜像を現像して画像用トナー像及び位置合わせ用トナー像を形成する複数の感光体ユニットと、所定の搬送経路に沿って搬送され前記画像用トナー像が順次画像一次転写像として重ね合わせて転写されるとともに所定の位置に前記位置検出用トナー像が位置検出用マーク一次転写像として転写される中間転写体とを有し、前記位置検出用マーク一次転写像に応じて前記感光体ユニットの潜像形成タイミングを制御して前記画像一次転写像から画像を生成するようにした画像形成装置において、前記感光体ユニットの下流側に配置され前記位置検出用マーク一次転写像を検出してマーク検出信号を送出するマーク検出センサと、前記マーク検出信号に基づいて前記位置検出用マーク一次転写像が予め定められた状態となると前記感光体ユニットを制御して前記中間転写体に色毎に位置補正用マークを補正用マーク一次転写像として同時に転写させる制御手段とを有し、前記位置補正用マークが順次前記マーク検出センサで検出された際、前記制御手段は前記補正用マーク一次転写像の検出タイミングを求め、前記検出タイミングに応じて前記感光体ユニットの前記潜像形成タイミングを制御するようにしたことを特徴とする画像形成装置。</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50:00Z</dcterms:created>
  <dc:creator> </dc:creator>
  <dc:description/>
  <dc:language>en-US</dc:language>
  <cp:lastModifiedBy>rey</cp:lastModifiedBy>
  <dcterms:modified xsi:type="dcterms:W3CDTF">2004-05-10T04:01:00Z</dcterms:modified>
  <cp:revision>7</cp:revision>
  <dc:subject/>
  <dc:title>JP-A-2003-122084</dc:title>
</cp:coreProperties>
</file>