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bCs/>
        </w:rPr>
      </w:pPr>
      <w:r>
        <w:rPr>
          <w:b/>
          <w:bCs/>
        </w:rPr>
        <w:t>要約</w:t>
      </w:r>
    </w:p>
    <w:p>
      <w:pPr>
        <w:pStyle w:val="Normal"/>
        <w:spacing w:lineRule="exact" w:line="260"/>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pPr>
      <w:r>
        <w:rPr/>
        <w:t>(57)</w:t>
      </w:r>
      <w:r>
        <w:rPr/>
        <w:t>【要約】</w:t>
      </w:r>
      <w:r>
        <w:rPr/>
        <w:br/>
      </w:r>
      <w:r>
        <w:rPr/>
        <w:t>【課題】複数枚の記録媒体に対して連続的に印刷を行っている最中に、その複数枚の記録媒体、一枚一枚ごとに濃度調整を行える画像形成装置を提供する。</w:t>
      </w:r>
      <w:r>
        <w:rPr/>
        <w:br/>
      </w:r>
      <w:r>
        <w:rPr/>
        <w:t>【解決手段】ＡＤＣパッチ作成タイミングを検出して、その時刻から次のＡＤＣパッチ作成タイミングまでの間に、レーザーダイオードの光量を除々に変えていく。ステップＳ４０２で算出された</w:t>
      </w:r>
      <w:r>
        <w:rPr/>
        <w:t>Δ</w:t>
      </w:r>
      <w:r>
        <w:rPr/>
        <w:t>ＬＤを分割回数Ｎで割った値を一回ごとに設定していく。値が</w:t>
      </w:r>
      <w:r>
        <w:rPr/>
        <w:t>Δ</w:t>
      </w:r>
      <w:r>
        <w:rPr/>
        <w:t>ＬＤを超えたら、</w:t>
      </w:r>
      <w:r>
        <w:rPr/>
        <w:t>Δ</w:t>
      </w:r>
      <w:r>
        <w:rPr/>
        <w:t>ＬＤをそのまま設定して、</w:t>
      </w:r>
      <w:r>
        <w:rPr/>
        <w:t>Δ</w:t>
      </w:r>
      <w:r>
        <w:rPr/>
        <w:t>ＬＤの補正量を超えないようにする。</w:t>
      </w:r>
      <w:r>
        <w:rPr/>
        <w:br/>
      </w:r>
      <w:r>
        <w:rPr/>
        <w:t>検出に従って起動され、その時間が過ぎたかどうかは、タイマ値オーバフロー判別手段６５により判別される。</w:t>
      </w:r>
      <w:r>
        <w:rPr/>
        <w:br/>
      </w:r>
    </w:p>
    <w:p>
      <w:pPr>
        <w:pStyle w:val="Normal"/>
        <w:spacing w:lineRule="exact" w:line="260"/>
        <w:rPr/>
      </w:pPr>
      <w:r>
        <w:rPr/>
        <w:drawing>
          <wp:anchor behindDoc="0" distT="0" distB="0" distL="114935" distR="114935" simplePos="0" locked="0" layoutInCell="0" allowOverlap="1" relativeHeight="4">
            <wp:simplePos x="0" y="0"/>
            <wp:positionH relativeFrom="column">
              <wp:posOffset>229870</wp:posOffset>
            </wp:positionH>
            <wp:positionV relativeFrom="paragraph">
              <wp:posOffset>12700</wp:posOffset>
            </wp:positionV>
            <wp:extent cx="2919730" cy="197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2919730" cy="1971675"/>
                    </a:xfrm>
                    <a:prstGeom prst="rect">
                      <a:avLst/>
                    </a:prstGeom>
                  </pic:spPr>
                </pic:pic>
              </a:graphicData>
            </a:graphic>
          </wp:anchor>
        </w:drawing>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br/>
        <w:br/>
      </w:r>
      <w:r>
        <w:rPr>
          <w:b/>
          <w:bCs/>
        </w:rPr>
        <w:t>請求の範囲</w:t>
      </w:r>
    </w:p>
    <w:p>
      <w:pPr>
        <w:pStyle w:val="Normal"/>
        <w:spacing w:lineRule="exact" w:line="260"/>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pPr>
      <w:r>
        <w:rPr/>
        <w:t>【特許請求の範囲】</w:t>
      </w:r>
      <w:r>
        <w:rPr/>
        <w:br/>
      </w:r>
      <w:r>
        <w:rPr/>
        <w:t>【請求項１】</w:t>
      </w:r>
      <w:r>
        <w:rPr>
          <w:rFonts w:cs="Century" w:eastAsia="Century"/>
        </w:rPr>
        <w:t xml:space="preserve"> </w:t>
      </w:r>
      <w:r>
        <w:rPr/>
        <w:t>トナー像を形成し、該トナー像を最終的に記録媒体上に定着することにより前記記録媒体上に画像を形成する画像置形成装置において、この画像形成装置の、画像の濃度に影響を及ぼす状態を検出する状態検出手段と、前記状態検出手段による検出結果に応じて、複数枚の記録媒体への画像形成にわたって、この画像形成装置の状態を、所望の濃度の画像が形成される方向に除々に調整する濃度調整手段とを備えたことを特徴とする画像形成装置。</w:t>
      </w:r>
      <w:r>
        <w:rPr/>
        <w:br/>
      </w:r>
      <w:r>
        <w:rPr/>
        <w:t>【請求項２】</w:t>
      </w:r>
      <w:r>
        <w:rPr>
          <w:rFonts w:cs="Century" w:eastAsia="Century"/>
        </w:rPr>
        <w:t xml:space="preserve"> </w:t>
      </w:r>
      <w:r>
        <w:rPr/>
        <w:t>複数色のトナーそれぞれによる各色のトナー像を形成し、これら複数色のトナー像を最終的に記録媒体上に定着することにより前記記録媒体上にカラー画像を形成する画像形成装置において、この画像形成装置の、画像の濃度に影響を及ぼす状態を、複数色のトナーそれぞれについて検出する検出手段と、前記状態検出手段による検出結果に応じて、この画像形成装置の状態を、色差変動が所定の変動範囲に抑制される濃度調整範囲内で、所望の濃度の画像が形成される方向に、各色トナーごとに調整する濃度調整手段とを備えたことを特徴とする画像形成装置。</w:t>
      </w:r>
      <w:r>
        <w:rPr/>
        <w:br/>
      </w:r>
      <w:r>
        <w:rPr/>
        <w:t>【請求項３】</w:t>
      </w:r>
      <w:r>
        <w:rPr>
          <w:rFonts w:cs="Century" w:eastAsia="Century"/>
        </w:rPr>
        <w:t xml:space="preserve"> </w:t>
      </w:r>
      <w:r>
        <w:rPr/>
        <w:t>前記濃度調整手段は、この画像形成装置の状態を調整するにあたっては、複数枚の記録媒体への画像形成にわたって、除々に調整するものであることを特徴とする請求項２記載の画像形成装置。</w:t>
      </w:r>
      <w:r>
        <w:rPr/>
        <w:br/>
      </w:r>
      <w:r>
        <w:rPr/>
        <w:t>【請求項４】</w:t>
      </w:r>
      <w:r>
        <w:rPr>
          <w:rFonts w:cs="Century" w:eastAsia="Century"/>
        </w:rPr>
        <w:t xml:space="preserve"> </w:t>
      </w:r>
      <w:r>
        <w:rPr/>
        <w:t>濃度検出用のトナーパッチを形成するトナーパッチ形成手段を備え、前記状態検出手段は、前記トナーパッチの濃度を検出するものであることを特徴とする請求項１から３のうちいずれか１項記載の画像形成装置。</w:t>
      </w:r>
      <w:r>
        <w:rPr/>
        <w:br/>
      </w:r>
      <w:r>
        <w:rPr/>
        <w:t>【請求項５】</w:t>
      </w:r>
      <w:r>
        <w:rPr>
          <w:rFonts w:cs="Century" w:eastAsia="Century"/>
        </w:rPr>
        <w:t xml:space="preserve"> </w:t>
      </w:r>
      <w:r>
        <w:rPr/>
        <w:t>この画像形成装置は、静電潜像を形成し、該静電潜像をトナーで現像するこによりトナー像を形成するものであって、電位検出用の静電パッチを形成する静電パッチ形成手段を備え、前記状態検出手段は前記静電パッチの電位を検出するものであることを特徴とする請求項１から３のうちいずれか１項記載の画像形成装置。</w:t>
      </w:r>
      <w:r>
        <w:rPr/>
        <w:br/>
      </w:r>
      <w:r>
        <w:rPr/>
        <w:t>【請求項６】</w:t>
      </w:r>
      <w:r>
        <w:rPr>
          <w:rFonts w:cs="Century" w:eastAsia="Century"/>
        </w:rPr>
        <w:t xml:space="preserve"> </w:t>
      </w:r>
      <w:r>
        <w:rPr/>
        <w:t>前記状態検出手段は、この画像形成装置の現在の環境を検出するものであることを特徴とする請求項１から３のうちいずれか１項記載の画像形成装置。</w:t>
      </w:r>
      <w:r>
        <w:rPr/>
        <w:br/>
      </w:r>
      <w:r>
        <w:rPr/>
        <w:t>【請求項７】</w:t>
      </w:r>
      <w:r>
        <w:rPr>
          <w:rFonts w:cs="Century" w:eastAsia="Century"/>
        </w:rPr>
        <w:t xml:space="preserve"> </w:t>
      </w:r>
      <w:r>
        <w:rPr/>
        <w:t>この画像形成装置は所定の感光体を帯電して露光することにより該感光体上に静電潜像を形成し、該静電潜像をトナーで現像してトナー像を形成するものであって、前記濃度調整手段は、前記感光体を帯電するときの帯電条件、前記感光体を露光するときの露光条件、および前記感光体上に形成された静電潜像をトナーで現像するときの現像条件のうちの少なくとも一つの条件を調整するものであることを特徴とする請求項１から３のうちいずれか１項記載の画像形成装置。</w:t>
      </w:r>
      <w:r>
        <w:rPr/>
        <w:br/>
        <w:b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37:00Z</dcterms:created>
  <dc:creator/>
  <dc:description/>
  <dc:language>en-US</dc:language>
  <cp:lastModifiedBy>rey</cp:lastModifiedBy>
  <dcterms:modified xsi:type="dcterms:W3CDTF">2004-05-12T01:25:00Z</dcterms:modified>
  <cp:revision>7</cp:revision>
  <dc:subject/>
  <dc:title>JP-A-2003-131448</dc:title>
</cp:coreProperties>
</file>