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344805</wp:posOffset>
            </wp:positionH>
            <wp:positionV relativeFrom="paragraph">
              <wp:posOffset>1841500</wp:posOffset>
            </wp:positionV>
            <wp:extent cx="139255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1392555" cy="1733550"/>
                    </a:xfrm>
                    <a:prstGeom prst="rect">
                      <a:avLst/>
                    </a:prstGeom>
                  </pic:spPr>
                </pic:pic>
              </a:graphicData>
            </a:graphic>
          </wp:anchor>
        </w:drawing>
      </w:r>
      <w:r>
        <w:rPr/>
        <w:t>(57)</w:t>
      </w:r>
      <w:r>
        <w:rPr/>
        <w:t>【要約】</w:t>
      </w:r>
      <w:r>
        <w:rPr/>
        <w:br/>
      </w:r>
      <w:r>
        <w:rPr/>
        <w:t>【課題】</w:t>
      </w:r>
      <w:r>
        <w:rPr>
          <w:rFonts w:cs="Century" w:eastAsia="Century"/>
        </w:rPr>
        <w:t xml:space="preserve"> </w:t>
      </w:r>
      <w:r>
        <w:rPr/>
        <w:t>像担持体上に各色毎の階調パッチを作成し、パッチの濃度を測定することにより、下地濃度に対するパッチ濃度の相対値をより良好に測定する。</w:t>
      </w:r>
      <w:r>
        <w:rPr/>
        <w:br/>
      </w:r>
      <w:r>
        <w:rPr/>
        <w:t>【解決手段】</w:t>
      </w:r>
      <w:r>
        <w:rPr>
          <w:rFonts w:cs="Century" w:eastAsia="Century"/>
        </w:rPr>
        <w:t xml:space="preserve"> </w:t>
      </w:r>
      <w:r>
        <w:rPr/>
        <w:t>装置のイニシャライズ時にＣＰＵ２０６より濃度階調補正指示がなされると、パターンジェネレータ２０５よりＹ色に対応したパッチデータが発生され、感光ドラム上にパッチが作成される。中間転写ベルト上のパッチが転写される地点を設定し、ラインから下地濃度を測定する。濃度センサ２の２つの受光部２１２、２１３より正反射成分、拡散反射成分の濃度を中間転写ベルト上の所定ライン毎にＲＡＭ２０８に格納する。パッチが中間転写ベルト上に転写され、濃度センサ２で正反射成分と拡散反射成分を測定し、この出力情報をＲＡＭ２０８に格納する。同様に他の３色の正反射成分と拡散反射成分の下地情報とパッチ情報もラインデータと共にＲＡＭ２０８に格納する</w:t>
      </w:r>
      <w:r>
        <w:rPr>
          <w:sz w:val="15"/>
          <w:szCs w:val="15"/>
        </w:rPr>
        <w:t>。</w:t>
      </w:r>
      <w:r>
        <w:rPr/>
        <w:br/>
        <w:b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任意の画像情報に対応した静電画像情報を静電気的に記録させるための露光手段及び帯電手段と、静電画像情報に対して可視化されたトナー画像を形成するための現像手段と、可視化されたトナー画像を担持する像担持体とを有するカラー画像を形成する画像形成装置において、前記像担持体上に保持されたトナー画像の濃度を被測定の画像に光を照射し、その少なくとも２つの反射光の各強度を検出することにより、前記少なくとも２つの反射光を検出する反射光検出手段と</w:t>
      </w:r>
      <w:r>
        <w:rPr>
          <w:sz w:val="15"/>
          <w:szCs w:val="15"/>
        </w:rPr>
        <w:t>、</w:t>
      </w:r>
      <w:r>
        <w:rPr/>
        <w:t>該反射光検出手段より濃度を検出する濃度検出手段と、該濃度検出手段によりトナーの付着しない地肌部分の画像濃度を前記少なくとも１つの反射光から検出し、前記地肌部分の画像濃度を反映するように、前記少なくとも２つの反射光より得られたトナー画像の下地濃度と前記地肌部分の画像濃度を比較演算する比較演算手段とを備え、該比較演算手段により算出されたトナー画像濃度に基づき、以後の像形成条件を決定することを特徴とする画像形成装置。</w:t>
      </w:r>
      <w:r>
        <w:rPr/>
        <w:br/>
      </w:r>
      <w:r>
        <w:rPr/>
        <w:t>【請求項１２】</w:t>
      </w:r>
      <w:r>
        <w:rPr>
          <w:rFonts w:cs="Century" w:eastAsia="Century"/>
        </w:rPr>
        <w:t xml:space="preserve"> </w:t>
      </w:r>
      <w:r>
        <w:rPr/>
        <w:t>任意の画像情報に対応した静電画像情報を静電気的に記録させるための露光手及び帯電手段と、静電画像情報に対して可視化されたトナー画像を形成するための現像手段と、可視化されたトナー画像を担持する像担持体とを有するカラー画像を形成する画像形成装置におけるトナー画像濃度測定方法において、前記像担持体上に保持されたトナー画像の濃度を被測定の画像に光を照射し、その少なくとも２つの反射光の各強度を検出することにより、前記少なくとも２つの反射光を検出する反射光検出ステップと</w:t>
      </w:r>
      <w:r>
        <w:rPr>
          <w:sz w:val="15"/>
          <w:szCs w:val="15"/>
        </w:rPr>
        <w:t>、</w:t>
      </w:r>
      <w:r>
        <w:rPr/>
        <w:t>該反射光検出手段より濃度を検出する濃度検出ステップと、該濃度検出手段によりトナーの付着しない地肌部分の画像濃度を前記少なくとも１つの反射光から検出し、前記地肌部分の画像濃度を反映するように、前記少なくとも２つの反射光より得られたトナー画像の下地濃度と前記地肌部分の画像濃度を比較演算する比較演算ステップとを備え、該比較演算手段により算出されたトナー画像濃度に基づき、以後の像形成条件を決定することを特徴とする画像形成装置におけるトナー画像濃度測定方法。</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22:00Z</dcterms:created>
  <dc:creator/>
  <dc:description/>
  <dc:language>en-US</dc:language>
  <cp:lastModifiedBy>rey</cp:lastModifiedBy>
  <dcterms:modified xsi:type="dcterms:W3CDTF">2004-05-12T01:23:00Z</dcterms:modified>
  <cp:revision>7</cp:revision>
  <dc:subject/>
  <dc:title>JP-A-2003-156888</dc:title>
</cp:coreProperties>
</file>