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bCs/>
        </w:rPr>
      </w:pPr>
      <w:r>
        <w:rPr>
          <w:b/>
          <w:bCs/>
        </w:rPr>
        <w:t>要約</w:t>
      </w:r>
    </w:p>
    <w:p>
      <w:pPr>
        <w:pStyle w:val="Normal"/>
        <w:spacing w:lineRule="exact" w:line="260"/>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60"/>
        <w:rPr/>
      </w:pPr>
      <w:r>
        <w:drawing>
          <wp:anchor behindDoc="0" distT="0" distB="0" distL="114935" distR="114935" simplePos="0" locked="0" layoutInCell="0" allowOverlap="1" relativeHeight="4">
            <wp:simplePos x="0" y="0"/>
            <wp:positionH relativeFrom="column">
              <wp:posOffset>574675</wp:posOffset>
            </wp:positionH>
            <wp:positionV relativeFrom="paragraph">
              <wp:posOffset>1663700</wp:posOffset>
            </wp:positionV>
            <wp:extent cx="2574925"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2574925" cy="1790700"/>
                    </a:xfrm>
                    <a:prstGeom prst="rect">
                      <a:avLst/>
                    </a:prstGeom>
                  </pic:spPr>
                </pic:pic>
              </a:graphicData>
            </a:graphic>
          </wp:anchor>
        </w:drawing>
      </w:r>
      <w:r>
        <w:rPr/>
        <w:t>(57)</w:t>
      </w:r>
      <w:r>
        <w:rPr/>
        <w:t>【要約】</w:t>
      </w:r>
      <w:r>
        <w:rPr/>
        <w:br/>
      </w:r>
      <w:r>
        <w:rPr/>
        <w:t>【課題】</w:t>
      </w:r>
      <w:r>
        <w:rPr>
          <w:rFonts w:cs="Century" w:eastAsia="Century"/>
        </w:rPr>
        <w:t xml:space="preserve"> </w:t>
      </w:r>
      <w:r>
        <w:rPr/>
        <w:t>転写ベルトや転写ドラムなどの転写媒体を回転駆動しながら、感光体上に形成されるトナー像を転写媒体に転写する画像形成装置および画像形成方法において、転写媒体に転写されたトナー像の画像濃度を高精度に測定する。</w:t>
      </w:r>
      <w:r>
        <w:rPr/>
        <w:br/>
      </w:r>
      <w:r>
        <w:rPr/>
        <w:t>【解決手段】</w:t>
      </w:r>
      <w:r>
        <w:rPr>
          <w:rFonts w:cs="Century" w:eastAsia="Century"/>
        </w:rPr>
        <w:t xml:space="preserve"> </w:t>
      </w:r>
      <w:r>
        <w:rPr/>
        <w:t>パッチ画像を中間転写ベルトに転写する前に、垂直同期信号Ｖ</w:t>
      </w:r>
      <w:r>
        <w:rPr/>
        <w:t>sync</w:t>
      </w:r>
      <w:r>
        <w:rPr/>
        <w:t>を基準として補正用のサンプリングデータをサンプリングした後、そのサンプリングデータに基づき補正情報として偏心成分Ｅ</w:t>
      </w:r>
      <w:r>
        <w:rPr/>
        <w:t>(x)</w:t>
      </w:r>
      <w:r>
        <w:rPr/>
        <w:t>および周期プロファイルＦ</w:t>
      </w:r>
      <w:r>
        <w:rPr/>
        <w:t>(x)</w:t>
      </w:r>
      <w:r>
        <w:rPr/>
        <w:t>を求める。そして、パッチ画像が中間転写ベルトに転写された後、垂直同期信号Ｖ</w:t>
      </w:r>
      <w:r>
        <w:rPr/>
        <w:t>sync</w:t>
      </w:r>
      <w:r>
        <w:rPr/>
        <w:t>を基準として測定用のサンプリングデータＤＤ</w:t>
      </w:r>
      <w:r>
        <w:rPr/>
        <w:t>(x)</w:t>
      </w:r>
      <w:r>
        <w:rPr/>
        <w:t>をサンプリングし、そのサンプリングデータＤＤ</w:t>
      </w:r>
      <w:r>
        <w:rPr/>
        <w:t>(x)</w:t>
      </w:r>
      <w:r>
        <w:rPr/>
        <w:t>から偏心成分Ｅ</w:t>
      </w:r>
      <w:r>
        <w:rPr/>
        <w:t>(x)</w:t>
      </w:r>
      <w:r>
        <w:rPr/>
        <w:t>および周期プロファイルＦ</w:t>
      </w:r>
      <w:r>
        <w:rPr/>
        <w:t>(x)</w:t>
      </w:r>
      <w:r>
        <w:rPr/>
        <w:t>を差し引いて補正値Ｃ</w:t>
      </w:r>
      <w:r>
        <w:rPr/>
        <w:t>(x)</w:t>
      </w:r>
      <w:r>
        <w:rPr/>
        <w:t>を求めた後、の補正値Ｃ</w:t>
      </w:r>
      <w:r>
        <w:rPr/>
        <w:t>(x)</w:t>
      </w:r>
      <w:r>
        <w:rPr/>
        <w:t>に基づきパッチ画像の画像濃度を求める。</w:t>
      </w:r>
      <w:r>
        <w:rPr/>
        <w:b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br/>
        <w:br/>
        <w:br/>
        <w:br/>
      </w:r>
      <w:r>
        <w:rPr>
          <w:b/>
          <w:bCs/>
        </w:rPr>
        <w:t>請求の範囲</w:t>
      </w:r>
    </w:p>
    <w:p>
      <w:pPr>
        <w:pStyle w:val="Normal"/>
        <w:spacing w:lineRule="exact" w:line="260"/>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60"/>
        <w:rPr/>
      </w:pPr>
      <w:r>
        <w:rPr/>
        <w:t>【特許請求の範囲】</w:t>
      </w:r>
      <w:r>
        <w:rPr/>
        <w:br/>
      </w:r>
      <w:r>
        <w:rPr/>
        <w:t>【請求項１】</w:t>
      </w:r>
      <w:r>
        <w:rPr>
          <w:rFonts w:cs="Century" w:eastAsia="Century"/>
        </w:rPr>
        <w:t xml:space="preserve"> </w:t>
      </w:r>
      <w:r>
        <w:rPr/>
        <w:t>転写媒体を回転駆動しながら、感光体上に形成されるトナー像を前記転写媒体に転写する画像形成装置において、発光素子および受光素子を有し、回転している前記転写媒体に前記発光素子から光を照射するとともに、前記転写媒体からの光を前記受光素子で受光し、その受光量に応じた信号を出力する濃度センサと、前記濃度センサからの出力に基づき前記転写媒体に形成されるトナー像の画像濃度を求める制御手段とを備え、前記制御手段は、前記転写媒体にトナー像を転写する前に、前記転写媒体の回転駆動に関連して出力される同期信号を基準として前記受光素子からの出力信号をサンプリングして補正用サンプリング出力を求めるとともに、この補正用サンプリング出力に基づき前記転写媒体に関する情報を補正情報として求めておき、前記転写媒体上のトナー像の画像濃度を求める際には、前記同期信号を基準として前記受光素子からの出力信号をサンプリングして測定用サンプリング出力を求めるとともに、この測定用サンプリング出力を前記補正情報によって補正し、その補正値に基づき前記トナー像の画像濃度を求めることを特徴とする画像形成装置。</w:t>
      </w:r>
      <w:r>
        <w:rPr/>
        <w:br/>
      </w:r>
      <w:r>
        <w:rPr/>
        <w:t>【請求項２】</w:t>
      </w:r>
      <w:r>
        <w:rPr>
          <w:rFonts w:cs="Century" w:eastAsia="Century"/>
        </w:rPr>
        <w:t xml:space="preserve"> </w:t>
      </w:r>
      <w:r>
        <w:rPr/>
        <w:t>前記転写媒体は複数のローラに掛け渡された転写ベルトであり、しかも、前記発光素子は、前記転写ベルトを挟むように前記複数のローラのうちの一のローラに対向して配置され、前記転写ベルトの表面領域のうち当該センサ対向ローラに巻き掛けられた巻き掛け領域に光を照射する請求項１記載の画像形成装置。</w:t>
      </w:r>
      <w:r>
        <w:rPr/>
        <w:br/>
      </w:r>
      <w:r>
        <w:rPr/>
        <w:t>【請求項４】</w:t>
      </w:r>
      <w:r>
        <w:rPr>
          <w:rFonts w:cs="Century" w:eastAsia="Century"/>
        </w:rPr>
        <w:t xml:space="preserve"> </w:t>
      </w:r>
      <w:r>
        <w:rPr/>
        <w:t>前記制御手段は、前記補正用サンプリング出力から前記偏心成分を取り除いて前記転写ベルトの表面状態を示す周期プロファイルを前記補正情報としてさらに求める請求項３記載の画像形成装置。</w:t>
      </w:r>
      <w:r>
        <w:rPr/>
        <w:br/>
      </w:r>
      <w:r>
        <w:rPr/>
        <w:t>【請求項８】</w:t>
      </w:r>
      <w:r>
        <w:rPr>
          <w:rFonts w:cs="Century" w:eastAsia="Century"/>
        </w:rPr>
        <w:t xml:space="preserve"> </w:t>
      </w:r>
      <w:r>
        <w:rPr/>
        <w:t>転写媒体を回転駆動しながら、感光体上に形成されたトナー像を前記転写媒体に転写する画像形成方法において、前記転写媒体にトナー像を転写する前に、前記転写媒体の回転駆動に関連して出力される同期信号を基準として、回転している前記転写媒体に光を照射するとともに、前記転写媒体からの光の光量に応じた信号をサンプリングして補正用サンプリング出力を求めるとともに、この補正用サンプリング出力に基づき前記転写媒体に関する情報を補正情報として求める工程と、前記転写媒体上のトナー像の画像濃度を求めるべく、前記同期信号を基準として、回転している前記転写媒体に光を照射するとともに、前記転写媒体からの光の光量に応じた信号をサンプリングして測定用サンプリング出力を得る工程と、前記測定用サンプリング出力を前記補正情報によって補正し、その補正値に基づき前記トナー像の画像濃度を求める工程とを備えたことを特徴とする画像形成方法。</w:t>
      </w:r>
      <w:r>
        <w:rPr/>
        <w:b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24:00Z</dcterms:created>
  <dc:creator/>
  <dc:description/>
  <dc:language>en-US</dc:language>
  <cp:lastModifiedBy>rey</cp:lastModifiedBy>
  <dcterms:modified xsi:type="dcterms:W3CDTF">2004-05-12T01:26:00Z</dcterms:modified>
  <cp:revision>11</cp:revision>
  <dc:subject/>
  <dc:title>JP-A-2003-186350</dc:title>
</cp:coreProperties>
</file>