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drawing>
          <wp:anchor behindDoc="0" distT="0" distB="0" distL="114935" distR="114935" simplePos="0" locked="0" layoutInCell="0" allowOverlap="1" relativeHeight="4">
            <wp:simplePos x="0" y="0"/>
            <wp:positionH relativeFrom="column">
              <wp:posOffset>229870</wp:posOffset>
            </wp:positionH>
            <wp:positionV relativeFrom="paragraph">
              <wp:posOffset>1612900</wp:posOffset>
            </wp:positionV>
            <wp:extent cx="178117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781175" cy="2286000"/>
                    </a:xfrm>
                    <a:prstGeom prst="rect">
                      <a:avLst/>
                    </a:prstGeom>
                  </pic:spPr>
                </pic:pic>
              </a:graphicData>
            </a:graphic>
          </wp:anchor>
        </w:drawing>
      </w:r>
      <w:r>
        <w:rPr/>
        <w:t>(57)</w:t>
      </w:r>
      <w:r>
        <w:rPr/>
        <w:t>【要約】</w:t>
      </w:r>
      <w:r>
        <w:rPr/>
        <w:br/>
      </w:r>
      <w:r>
        <w:rPr/>
        <w:t>【課題】</w:t>
      </w:r>
      <w:r>
        <w:rPr>
          <w:rFonts w:cs="Century" w:eastAsia="Century"/>
        </w:rPr>
        <w:t xml:space="preserve"> </w:t>
      </w:r>
      <w:r>
        <w:rPr/>
        <w:t>Ｐセンサの感度Ｓのバラツキを含めて考慮しつつ、画像上トナー飛散やトナー落ち、トナー地汚れに対する余裕度を上げることをソフト上の制御の変更によって、低コストで解決することのできる画像形成装置を提供する。</w:t>
      </w:r>
      <w:r>
        <w:rPr/>
        <w:br/>
      </w:r>
      <w:r>
        <w:rPr/>
        <w:t>【解決手段】</w:t>
      </w:r>
      <w:r>
        <w:rPr>
          <w:rFonts w:cs="Century" w:eastAsia="Century"/>
        </w:rPr>
        <w:t xml:space="preserve"> </w:t>
      </w:r>
      <w:r>
        <w:rPr/>
        <w:t>少なくとも感光体２上の基準画像に対するＰセンサ３０の出力値に基づいて搬送スクリュー１６，１８から現像装置８へのトナー補給を制御する画像形成装置において、画像形成装置が新品時の最初のある時点で、感光体２上の非画像部に対して、感光体２の発光光量をｎ点振って光照射し、その都度感光体２上の非画像部に対するＰセンサ３０の出力値をｎ点記憶し、感光体２上の非画像部における、発光光量に対するＰセンサ３０の出力値の感度Ｓを記憶する制御手段３２を有する。</w:t>
      </w:r>
      <w:r>
        <w:rPr/>
        <w:br/>
        <w:br/>
        <w:b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bCs/>
        </w:rPr>
      </w:pP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像担持体上に形成された潜像にトナーを供給して顕像化する現像装置と、該現像装置へトナーを補給するトナー補給手段と、前記像担持体上に形成された画像濃度検出用の基準画像の画像濃度を検出する画像濃度検出手段とを有し、前記像担持体上の非画像部に対する前記画像濃度検出手段の出力値が所定の値となるようにキャリブレーションを実行して前記画像濃度検出手段の発光光量を調整し、少なくとも前記像担持体上の基準画像に対する前記画像濃度検出手段の出力値に基づいて前記トナー補給手段から前記現像装置へのトナー補給を制御する画像形成装置において、画像形成装置が新品時のある時点で、前記像担持体上の非画像部に対して、前記画像濃度検出手段の発光光量をｎ点振って光照射し、その都度前記像担持体上の非画像部に対する前記画像濃度検出手段の出力値をｎ点記憶し、前記像担持体上の非画像部における、発光光量に対する前記画像濃度検出手段の出力値の感度Ｓを記憶する手段を有する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48:00Z</dcterms:created>
  <dc:creator/>
  <dc:description/>
  <dc:language>en-US</dc:language>
  <cp:lastModifiedBy>rey</cp:lastModifiedBy>
  <dcterms:modified xsi:type="dcterms:W3CDTF">2004-05-12T01:33:00Z</dcterms:modified>
  <cp:revision>5</cp:revision>
  <dc:subject/>
  <dc:title>JP-A-2003-241445</dc:title>
</cp:coreProperties>
</file>