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57)</w:t>
      </w:r>
      <w:r>
        <w:rPr/>
        <w:t>【要約】</w:t>
      </w:r>
      <w:r>
        <w:rPr/>
        <w:br/>
      </w:r>
      <w:r>
        <w:rPr/>
        <w:t>【課題】</w:t>
      </w:r>
      <w:r>
        <w:rPr>
          <w:rFonts w:cs="Century" w:eastAsia="Century"/>
        </w:rPr>
        <w:t xml:space="preserve"> </w:t>
      </w:r>
      <w:r>
        <w:rPr/>
        <w:t>本発明の課題は、製造上の精度に関らず出力画像の濃度の勾配を解消する画像形成装置を提供することである。</w:t>
      </w:r>
      <w:r>
        <w:rPr/>
        <w:br/>
      </w:r>
      <w:r>
        <w:rPr/>
        <w:t>【解決手段】</w:t>
      </w:r>
      <w:r>
        <w:rPr>
          <w:rFonts w:cs="Century" w:eastAsia="Century"/>
        </w:rPr>
        <w:t xml:space="preserve"> </w:t>
      </w:r>
      <w:r>
        <w:rPr/>
        <w:t>画像形成装置１の制御部１１は、濃度勾配判別処理において、濃度勾配補正手段内のＬＵＴ１～ＬＵＴ４をスルーに設定し、ステップウエッジのトナー像を感光体ドラム１Ｙ、１Ｍ、１Ｃ、１Ｋ上に形成し、濃度測定センサ５Ｙ、５Ｍ、５Ｃ、５Ｋから濃度測定値を取得して濃度勾配の有無を判別する。制御部１１は、濃度勾配を検出すると、濃度測定値に基づいて濃度勾配補正カーブを算出し、濃度勾配補正カーブを元にＬＵＴ１～ＬＵＴ４にセットする数値を求め、求められた数値をＬＵＴ１～ＬＵＴ４に格納する。また、画像形成部１７は、画像読取部１６から入力される画像データを、濃度変換手段、色補正手段、濃度勾配補正手段、階調補正手段、中間調処理手段により順次処理して出力データを生成し、出力部１８が出力データを印刷する。</w:t>
      </w:r>
      <w:r>
        <w:rPr/>
        <w:br/>
      </w:r>
    </w:p>
    <w:p>
      <w:pPr>
        <w:pStyle w:val="Normal"/>
        <w:spacing w:lineRule="exact" w:line="260"/>
        <w:rPr/>
      </w:pPr>
      <w:r>
        <w:rPr/>
        <w:drawing>
          <wp:anchor behindDoc="0" distT="0" distB="0" distL="114935" distR="114935" simplePos="0" locked="0" layoutInCell="0" allowOverlap="1" relativeHeight="4">
            <wp:simplePos x="0" y="0"/>
            <wp:positionH relativeFrom="column">
              <wp:posOffset>459740</wp:posOffset>
            </wp:positionH>
            <wp:positionV relativeFrom="paragraph">
              <wp:posOffset>25400</wp:posOffset>
            </wp:positionV>
            <wp:extent cx="206883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068830" cy="2971800"/>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入力画像データに画像処理を施して出力画像を形成する画像形成装置において、主走査方向の目標出力値が均一な試験画像データを記憶する記憶手段と、前記記憶された試験画像データにより試験画像を形成する試験画像形成手段と、前記形成された試験画像の主走査方向の濃度を測定する測定手段と、前記測定された試験画像の主走査方向の濃度が均一か否かを判別する判別手段と、前記主走査方向の濃度が均一でないと判別された場合、該主走査方向の濃度が均一になるように補正する濃度補正データを算出する算出手段と、前記算出された濃度補正データにより前記入力画像データの濃度を補正して出力画像を形成する出力画像形成手段と、を備えることを特徴とする画像形成装置。</w:t>
      </w:r>
      <w:r>
        <w:rPr/>
        <w:br/>
      </w:r>
      <w:r>
        <w:rPr/>
        <w:t>【請求項２】入力画像データに画像処理を施して出力画像を形成する画像形成装置における画像補正方法において、主走査方向の目標出力値が均一な試験画像データを記憶する工程と、前記記憶された試験画像データにより試験画像を形成する工程と、前記形成された試験画像の主走査方向の濃度を測定する工程と、前記測定された試験画像の主走査方向の濃度が均一か否かを判別する工程と、前記主走査方向の濃度が均一でないと判別された場合、該主走査方向の濃度が均一になるように補正する濃度補正データを算出する工程と、前記算出された濃度補正データにより前記入力画像データの濃度を補正して出力画像を形成する工程と、を含むことを特徴とする画像補正方法。</w:t>
      </w:r>
      <w:r>
        <w:rPr/>
        <w:b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3:00Z</dcterms:created>
  <dc:creator/>
  <dc:description/>
  <dc:language>en-US</dc:language>
  <cp:lastModifiedBy>rey</cp:lastModifiedBy>
  <dcterms:modified xsi:type="dcterms:W3CDTF">2004-05-12T01:33:00Z</dcterms:modified>
  <cp:revision>5</cp:revision>
  <dc:subject/>
  <dc:title>JP-A-2003-295529</dc:title>
</cp:coreProperties>
</file>