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bCs/>
        </w:rPr>
      </w:pPr>
      <w:r>
        <w:rPr>
          <w:b/>
          <w:bCs/>
        </w:rPr>
        <w:t>要約</w:t>
      </w:r>
    </w:p>
    <w:p>
      <w:pPr>
        <w:pStyle w:val="Normal"/>
        <w:spacing w:lineRule="exact" w:line="260"/>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60"/>
        <w:rPr/>
      </w:pPr>
      <w:r>
        <w:drawing>
          <wp:anchor behindDoc="0" distT="0" distB="0" distL="114935" distR="114935" simplePos="0" locked="0" layoutInCell="0" allowOverlap="1" relativeHeight="4">
            <wp:simplePos x="0" y="0"/>
            <wp:positionH relativeFrom="column">
              <wp:posOffset>1264285</wp:posOffset>
            </wp:positionH>
            <wp:positionV relativeFrom="paragraph">
              <wp:posOffset>1612900</wp:posOffset>
            </wp:positionV>
            <wp:extent cx="1218565" cy="205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1218565" cy="2054225"/>
                    </a:xfrm>
                    <a:prstGeom prst="rect">
                      <a:avLst/>
                    </a:prstGeom>
                  </pic:spPr>
                </pic:pic>
              </a:graphicData>
            </a:graphic>
          </wp:anchor>
        </w:drawing>
      </w:r>
      <w:r>
        <w:rPr/>
        <w:t>(57)</w:t>
      </w:r>
      <w:r>
        <w:rPr/>
        <w:t>【要約】</w:t>
      </w:r>
      <w:r>
        <w:rPr/>
        <w:br/>
      </w:r>
      <w:r>
        <w:rPr/>
        <w:t>【課題】 ユーザの操作を不要として、ガンマ補正テーブルを自動更新することで、高画質な画像形成を容易に行うことができる画像形成装置を提供する。</w:t>
      </w:r>
      <w:r>
        <w:rPr/>
        <w:br/>
      </w:r>
      <w:r>
        <w:rPr/>
        <w:t>【解決手段】 階調パタンを印刷し（Ｓ１）読み込んだ（Ｓ２）結果に基づくガンマ補正テーブルＴ</w:t>
      </w:r>
      <w:r>
        <w:rPr>
          <w:vertAlign w:val="subscript"/>
        </w:rPr>
        <w:t>０</w:t>
      </w:r>
      <w:r>
        <w:rPr/>
        <w:t>（Ｓ３）により、階調パタンを補正して、今度は感光体ドラム等に印字し（Ｓ４）、この測定濃度を基準濃度値Ｄ</w:t>
      </w:r>
      <w:r>
        <w:rPr>
          <w:vertAlign w:val="subscript"/>
        </w:rPr>
        <w:t>Ｒ</w:t>
      </w:r>
      <w:r>
        <w:rPr/>
        <w:t>として保存する（Ｓ５）。以降は、ユーザが操作することなく、設定された自動タイミングで、読み出した階調パタンＰを先のガンマ補正テーブルＴ</w:t>
      </w:r>
      <w:r>
        <w:rPr>
          <w:vertAlign w:val="subscript"/>
        </w:rPr>
        <w:t>０</w:t>
      </w:r>
      <w:r>
        <w:rPr/>
        <w:t>により補正して、感光体ドラム等に印字し（Ｓ６）、この測定濃度Ｄと先の基準濃度値Ｄ</w:t>
      </w:r>
      <w:r>
        <w:rPr>
          <w:vertAlign w:val="subscript"/>
        </w:rPr>
        <w:t>Ｒ</w:t>
      </w:r>
      <w:r>
        <w:rPr/>
        <w:t>との偏差濃度</w:t>
      </w:r>
      <w:r>
        <w:rPr/>
        <w:t>Δ</w:t>
      </w:r>
      <w:r>
        <w:rPr/>
        <w:t>Ｄとを求め（Ｓ７）、これに基づき、最新のガンマ補正テーブルＴを作成し更新する（Ｓ８）。これにより、高画質な画像形成が自動的に可能となる。</w:t>
      </w:r>
      <w:r>
        <w:rPr/>
        <w:br/>
        <w:b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b/>
          <w:b/>
          <w:bCs/>
        </w:rPr>
      </w:pPr>
      <w:r>
        <w:rPr>
          <w:b/>
          <w:bCs/>
        </w:rPr>
        <w:t>請求の範囲</w:t>
      </w:r>
    </w:p>
    <w:p>
      <w:pPr>
        <w:pStyle w:val="Normal"/>
        <w:spacing w:lineRule="exact" w:line="260"/>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60"/>
        <w:rPr/>
      </w:pPr>
      <w:r>
        <w:rPr/>
        <w:t>【特許請求の範囲】</w:t>
      </w:r>
      <w:r>
        <w:rPr/>
        <w:br/>
      </w:r>
      <w:r>
        <w:rPr/>
        <w:t>【請求項１】 画像形成装置であって、所定記憶領域に格納された階調パタン情報を読み出し、これに応じた画像を画像記録媒体上に形成するパタン形成手段と、前記パタン形成手段により形成された前記画像記録媒体上の階調パタン情報に応じた画像をスキャナを用いて読み取り、読み取った画像情報に基づいて第１ガンマ補正テーブルを生成する第１生成手段と、前記所定記憶領域に格納された前記階調パタン情報を読み出し、前記第１生成手段が生成した前記第１ガンマ補正テーブルに応じてこれを補正し、補正された前記階調パタン情報に応じた画像を像担持体上に印刷する第１印刷手段と、前記第１印刷手段が前記像担持体上に印刷した画像の濃度をトナー付着量センサにより検出し、この画像濃度を基準濃度値として記憶領域に記憶する記憶手段と、任意のタイミングで、前記所定記憶領域に格納された前記階調パタン情報を読み出し、これを前記第１生成手段が生成した前記第１ガンマ補正テーブルにより補正し、この補正された階調パタン情報に応じた画像を前記像担持体上に印刷する第２印刷手段と、前記第２印刷手段が前記像担持体上に印刷した画像の濃度を前記トナー付着量センサにより検出し、この画像濃度を前記記憶手段が記憶する前記基準濃度値と比較して濃度偏差を計算する計算手段と、前記計算手段が求めた前記濃度偏差に基づいて、新たな第２ガンマ補正テーブルを生成する第２生成手段と、原稿上の画像情報を前記スキャナを用いて読み取り、読み取った画像情報を前記第２生成手段が生成した前記第２ガンマ補正テーブルにて補正し、補正された画像情報に基づく画像を画像記録媒体上に形成する画像形成手段と、を具備することを特徴とする画像形成装置。</w:t>
      </w:r>
      <w:r>
        <w:rPr/>
        <w:br/>
      </w:r>
      <w:r>
        <w:rPr/>
        <w:t>【請求項６】 画像形成方法であって、所定記憶領域に格納された階調パタン情報を読み出し、これに応じた画像を画像記録媒体上に形成するパタン形成工程と、前記パタン形成工程にて形成された前記画像記録媒体上の階調パタンをスキャナを用いて読み取り、読み取った画像情報に基づいて第１ガンマ補正テーブルを生成する第１生成工程と、前記所定記憶領域に格納された前記階調パタン情報を読み出し、前記第１生成工程で生成した前記第１ガンマ補正テーブルに応じてこれを補正し、補正された前記階調パタン情報に応じた画像を像担持体上に印刷する第１印刷工程と、前記第１印刷工程で前記像担持体上に印刷した画像の濃度をトナー付着量センサにより検出し、この画像濃度を基準濃度値として記憶領域に記憶する記憶工程と、任意のタイミングで、前記所定記憶領域に格納された前記階調パタン情報を読み出し、これを前記第１生成工程で生成した前記第１ガンマ補正テーブルにより補正し、この補正された階調パタン情報に応じた画像を前記像担持体上に印刷する第２印刷工程と、前記第２印刷工程で前記像担持体上に印刷した画像の濃度を前記トナー付着量センサにより検出し、この画像濃度を前記記憶工程で記憶する前記基準濃度値と比較して濃度偏差を計算する計算工程と、前記計算工程で求めた前記濃度偏差に基づいて、新たな第２ガンマ補正テーブルを生成する第２生成工程と、原稿上の画像情報を前記スキャナを用いて読み取り、読み取った画像情報を前記第２生成工程で生成した前記第２ガンマ補正テーブルにて補正し、補正された画像情報に基づく画像を画像記録媒体上に形成する画像形成工程と、を具備することを特徴とする画像形成方法。</w:t>
      </w:r>
      <w:r>
        <w:rPr/>
        <w:b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57:00Z</dcterms:created>
  <dc:creator/>
  <dc:description/>
  <dc:language>en-US</dc:language>
  <cp:lastModifiedBy>rey</cp:lastModifiedBy>
  <dcterms:modified xsi:type="dcterms:W3CDTF">2004-05-12T01:32:00Z</dcterms:modified>
  <cp:revision>6</cp:revision>
  <dc:subject/>
  <dc:title>JP-A-2003-298842</dc:title>
</cp:coreProperties>
</file>